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цинская средняя общеобразовательная школа №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ТСОШ №3</w:t>
      </w:r>
    </w:p>
    <w:p>
      <w:pPr>
        <w:pStyle w:val="Normal"/>
        <w:jc w:val="right"/>
        <w:rPr/>
      </w:pPr>
      <w:r>
        <w:rPr/>
        <w:t>Приказ от 31.08.2018г. № 105</w:t>
      </w:r>
    </w:p>
    <w:p>
      <w:pPr>
        <w:pStyle w:val="Normal"/>
        <w:jc w:val="right"/>
        <w:rPr/>
      </w:pPr>
      <w:r>
        <w:rPr/>
        <w:t>_____________В.Н.Мирн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АБОЧАЯ ПРОГРАММ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   ИСТОРИИ</w:t>
      </w:r>
    </w:p>
    <w:p>
      <w:pPr>
        <w:pStyle w:val="Normal"/>
        <w:pBdr>
          <w:bottom w:val="single" w:sz="12" w:space="1" w:color="000000"/>
        </w:pBdr>
        <w:rPr/>
      </w:pPr>
      <w:r>
        <w:rPr/>
        <w:t>Уровень общего образования (класс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РЕДНЕГО ОБЩЕГО ОБРАЗОВАНИЯ В 10 КЛАСС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чальное общее, основное общее, среднее общее образование с указанием класса)</w:t>
      </w:r>
    </w:p>
    <w:p>
      <w:pPr>
        <w:pStyle w:val="Normal"/>
        <w:rPr/>
      </w:pPr>
      <w:r>
        <w:rPr/>
        <w:t xml:space="preserve">Количество часов в неделю – </w:t>
      </w:r>
      <w:r>
        <w:rPr>
          <w:u w:val="single"/>
        </w:rPr>
        <w:t>2ч</w:t>
      </w:r>
      <w:r>
        <w:rPr/>
        <w:t xml:space="preserve">, за год  </w:t>
      </w:r>
      <w:r>
        <w:rPr>
          <w:u w:val="single"/>
        </w:rPr>
        <w:t>70</w:t>
      </w:r>
      <w:r>
        <w:rPr/>
        <w:t>часов</w:t>
      </w:r>
    </w:p>
    <w:p>
      <w:pPr>
        <w:pStyle w:val="Normal"/>
        <w:rPr>
          <w:u w:val="single"/>
        </w:rPr>
      </w:pPr>
      <w:r>
        <w:rPr/>
        <w:t>Учитель  Васильева Татьяна Александровна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4"/>
          <w:szCs w:val="24"/>
        </w:rPr>
      </w:pPr>
      <w:r>
        <w:rPr/>
        <w:t>Программа разработана на основе ФГОС с учётом примерной Программы общеобразовательных учреждений. История. Обществознание. 5-11кл. 5е издание М., «Просвещение», 2007г.</w:t>
      </w:r>
      <w:r>
        <w:rPr>
          <w:sz w:val="32"/>
          <w:szCs w:val="32"/>
        </w:rPr>
        <w:t xml:space="preserve">  </w:t>
      </w:r>
      <w:r>
        <w:rPr>
          <w:szCs w:val="24"/>
        </w:rPr>
        <w:t xml:space="preserve">Составлена к учебникам Загладина Н. В. «Всемирная история», А. Н. Сахарова, В. И. Буганова; под ред. А. Н. Сахарова; Росс. акад. наук, Росс. акад. образования, изд-во «Просвещение». – М.: Просвещение, 2012», </w:t>
      </w:r>
      <w:r>
        <w:rPr/>
        <w:t>«История России. С древнейших времён до конца XIX века. 10 клас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т. Тацин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8 - 2019 уч.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6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составлена на основании авторской программы  по истории России к учебникам 10 класса «Программы общеобразовательных учреждений. История. Академический школьный учебник. 5-11 классы», Москва: «Просвещение», 2008 г. и учебника - «История России. С древнейших времён до конца XIX века. 10 класс». А.Н. Сахаров, В.И. Буганов. Москва: «Просвещение», 2008. 1 и 2 ч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firstLine="851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left="-142" w:right="-153" w:firstLine="142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истории в 10 классе являются: 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/>
      </w:pPr>
      <w:r>
        <w:rPr>
          <w:sz w:val="24"/>
          <w:szCs w:val="24"/>
        </w:rPr>
        <w:t xml:space="preserve">Вторичная социальная и культурная идентичность на основе усвоения системы исторических понятий и представлений о прошлом Отечества (период д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), эмоционально положительное принятие своей Родины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Изложение своей точки зрения, ее аргументация в соответствии с возрастными возможностями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явление эмпатии как понимания чувств других людей и сопереживание им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народам России и мира и принятие их культурного многообразия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и оценивание своих достижений, а также достижения других обучающихся под руководством педагога;</w:t>
      </w:r>
    </w:p>
    <w:p>
      <w:pPr>
        <w:pStyle w:val="Normal"/>
        <w:tabs>
          <w:tab w:val="clear" w:pos="708"/>
          <w:tab w:val="left" w:pos="284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Normal"/>
        <w:tabs>
          <w:tab w:val="clear" w:pos="708"/>
          <w:tab w:val="left" w:pos="284" w:leader="none"/>
          <w:tab w:val="left" w:pos="10065" w:leader="none"/>
        </w:tabs>
        <w:ind w:right="-153" w:hanging="0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истории включают следующие умения и навык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/>
      </w:pPr>
      <w:r>
        <w:rPr>
          <w:sz w:val="24"/>
          <w:szCs w:val="24"/>
        </w:rPr>
        <w:t>Формулировать самостоятельно новые для себя задачи в учебе и познавательной деятельност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/>
      </w:pPr>
      <w:r>
        <w:rPr>
          <w:sz w:val="24"/>
          <w:szCs w:val="24"/>
        </w:rPr>
        <w:t>Планировать самостоятельно пути достижения образовательных целе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д.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Собирать и фиксировать информацию, выделяя главную и второстепенную, критически оценивать ее достоверность (при помощи педагога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овременные источники информации – 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я для классификации и обобщения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КТ-технологии для обработки, передачи, систематизации и презентации информац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/>
      </w:pPr>
      <w:r>
        <w:rPr>
          <w:b/>
          <w:sz w:val="24"/>
          <w:szCs w:val="24"/>
        </w:rPr>
        <w:t>Предметные результаты</w:t>
      </w:r>
      <w:r>
        <w:rPr>
          <w:sz w:val="24"/>
          <w:szCs w:val="24"/>
        </w:rPr>
        <w:t xml:space="preserve"> изучения истории включают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сторических процессов, событий во времени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/>
      </w:pPr>
      <w:r>
        <w:rPr>
          <w:sz w:val="24"/>
          <w:szCs w:val="24"/>
        </w:rPr>
        <w:t>Установление синхронистических связей истории Отечества и стран Европы и Аз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анализ генеалогических схем и таблиц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владение элементарными представлениями о закономерностях развития человеческого общества  с древности, начале исторического пути  России в судьбах народов, населяющих ее территорию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/>
      </w:pPr>
      <w:r>
        <w:rPr>
          <w:sz w:val="24"/>
          <w:szCs w:val="24"/>
        </w:rPr>
        <w:t>Высказывание суждений о значении исторического и культурного наследия России и западных, восточных стран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/>
      </w:pPr>
      <w:r>
        <w:rPr>
          <w:sz w:val="24"/>
          <w:szCs w:val="24"/>
        </w:rPr>
        <w:t>Анализ информации, содержащейся в летописях, публицистических произведениях, записках иностранцев и других источниках по истории Отечеств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приемов исторического анализа (сопоставление и обобщение фактов, раскрытие причинно-следственных связей, целей и результатов деятельности людей)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оиск и оформление материалов древней истории своего края, Ростовской области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right="-153" w:hanging="0"/>
        <w:jc w:val="both"/>
        <w:rPr>
          <w:sz w:val="24"/>
          <w:szCs w:val="24"/>
        </w:rPr>
      </w:pPr>
      <w:r>
        <w:rPr>
          <w:sz w:val="24"/>
          <w:szCs w:val="24"/>
        </w:rPr>
        <w:t>Личностное осмысление социального, духовного, нравственного опыта истории Отечеств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tabs>
          <w:tab w:val="clear" w:pos="708"/>
          <w:tab w:val="left" w:pos="8777" w:leader="none"/>
          <w:tab w:val="left" w:pos="10065" w:leader="none"/>
        </w:tabs>
        <w:ind w:right="-1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едение  в курс (1 час)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. Древняя Русь. </w:t>
      </w:r>
    </w:p>
    <w:p>
      <w:pPr>
        <w:pStyle w:val="Subtitle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 1. Предыстория народов России. Начало Руси.         (5 часов + 1ч. входной контроль) 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Пути и методы познания истории. Первые государства Древнего мира. Античная эпоха. Предыстория народов России. Начало </w:t>
      </w:r>
      <w:r>
        <w:rPr>
          <w:bCs/>
          <w:color w:val="000000"/>
          <w:spacing w:val="1"/>
          <w:sz w:val="24"/>
          <w:szCs w:val="24"/>
        </w:rPr>
        <w:t xml:space="preserve">Руси </w:t>
      </w:r>
    </w:p>
    <w:p>
      <w:pPr>
        <w:pStyle w:val="Normal"/>
        <w:jc w:val="both"/>
        <w:rPr>
          <w:bCs/>
          <w:color w:val="000000"/>
          <w:spacing w:val="1"/>
          <w:sz w:val="24"/>
          <w:szCs w:val="24"/>
        </w:rPr>
      </w:pPr>
      <w:r>
        <w:rPr>
          <w:sz w:val="24"/>
          <w:szCs w:val="24"/>
        </w:rPr>
        <w:t xml:space="preserve">Тема 2.Русь в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 xml:space="preserve"> вв. (8 часов)</w:t>
      </w:r>
    </w:p>
    <w:p>
      <w:pPr>
        <w:pStyle w:val="Normal"/>
        <w:jc w:val="both"/>
        <w:rPr>
          <w:bCs/>
          <w:color w:val="000000"/>
          <w:spacing w:val="7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Средневековые цивилизации. Русь в </w:t>
      </w:r>
      <w:r>
        <w:rPr>
          <w:bCs/>
          <w:color w:val="000000"/>
          <w:spacing w:val="7"/>
          <w:sz w:val="24"/>
          <w:szCs w:val="24"/>
          <w:lang w:val="en-US"/>
        </w:rPr>
        <w:t>XI</w:t>
      </w:r>
      <w:r>
        <w:rPr>
          <w:bCs/>
          <w:color w:val="000000"/>
          <w:spacing w:val="7"/>
          <w:sz w:val="24"/>
          <w:szCs w:val="24"/>
        </w:rPr>
        <w:t>-</w:t>
      </w:r>
      <w:r>
        <w:rPr>
          <w:bCs/>
          <w:color w:val="000000"/>
          <w:spacing w:val="7"/>
          <w:sz w:val="24"/>
          <w:szCs w:val="24"/>
          <w:lang w:val="en-US"/>
        </w:rPr>
        <w:t>XII</w:t>
      </w:r>
      <w:r>
        <w:rPr>
          <w:bCs/>
          <w:color w:val="000000"/>
          <w:spacing w:val="7"/>
          <w:sz w:val="24"/>
          <w:szCs w:val="24"/>
        </w:rPr>
        <w:t xml:space="preserve"> вв. </w:t>
      </w:r>
    </w:p>
    <w:p>
      <w:pPr>
        <w:pStyle w:val="Normal"/>
        <w:jc w:val="both"/>
        <w:rPr>
          <w:bCs/>
          <w:color w:val="000000"/>
          <w:spacing w:val="7"/>
          <w:sz w:val="24"/>
          <w:szCs w:val="24"/>
        </w:rPr>
      </w:pPr>
      <w:r>
        <w:rPr>
          <w:sz w:val="24"/>
          <w:szCs w:val="24"/>
        </w:rPr>
        <w:t xml:space="preserve">Тема 3. Русь в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</w:t>
      </w:r>
      <w:r>
        <w:rPr>
          <w:sz w:val="24"/>
          <w:szCs w:val="24"/>
        </w:rPr>
        <w:t xml:space="preserve"> вв. (6 часов)</w:t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bCs/>
          <w:color w:val="000000"/>
          <w:spacing w:val="7"/>
          <w:sz w:val="24"/>
          <w:szCs w:val="24"/>
        </w:rPr>
        <w:t xml:space="preserve">Эпоха классического средневековья. </w:t>
      </w:r>
      <w:r>
        <w:rPr>
          <w:bCs/>
          <w:color w:val="000000"/>
          <w:spacing w:val="6"/>
          <w:sz w:val="24"/>
          <w:szCs w:val="24"/>
        </w:rPr>
        <w:t xml:space="preserve">Русь в </w:t>
      </w:r>
      <w:r>
        <w:rPr>
          <w:bCs/>
          <w:color w:val="000000"/>
          <w:spacing w:val="6"/>
          <w:sz w:val="24"/>
          <w:szCs w:val="24"/>
          <w:lang w:val="en-US"/>
        </w:rPr>
        <w:t>XIII</w:t>
      </w:r>
      <w:r>
        <w:rPr>
          <w:bCs/>
          <w:color w:val="000000"/>
          <w:spacing w:val="6"/>
          <w:sz w:val="24"/>
          <w:szCs w:val="24"/>
        </w:rPr>
        <w:t>-</w:t>
      </w:r>
      <w:r>
        <w:rPr>
          <w:bCs/>
          <w:color w:val="000000"/>
          <w:spacing w:val="6"/>
          <w:sz w:val="24"/>
          <w:szCs w:val="24"/>
          <w:lang w:val="en-US"/>
        </w:rPr>
        <w:t>XV</w:t>
      </w:r>
      <w:r>
        <w:rPr>
          <w:bCs/>
          <w:color w:val="000000"/>
          <w:spacing w:val="6"/>
          <w:sz w:val="24"/>
          <w:szCs w:val="24"/>
        </w:rPr>
        <w:t xml:space="preserve"> вв. </w:t>
      </w:r>
    </w:p>
    <w:p>
      <w:pPr>
        <w:pStyle w:val="Normal"/>
        <w:rPr/>
      </w:pPr>
      <w:r>
        <w:rPr>
          <w:b/>
          <w:sz w:val="24"/>
          <w:szCs w:val="24"/>
        </w:rPr>
        <w:t>Часть 2. Единая Россия(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XVI</w:t>
      </w:r>
      <w:r>
        <w:rPr>
          <w:b/>
          <w:sz w:val="24"/>
          <w:szCs w:val="24"/>
        </w:rPr>
        <w:t xml:space="preserve"> вв.)</w:t>
      </w:r>
    </w:p>
    <w:p>
      <w:pPr>
        <w:pStyle w:val="Normal"/>
        <w:jc w:val="both"/>
        <w:rPr>
          <w:bCs/>
          <w:color w:val="000000"/>
          <w:spacing w:val="6"/>
          <w:sz w:val="24"/>
          <w:szCs w:val="24"/>
        </w:rPr>
      </w:pPr>
      <w:r>
        <w:rPr>
          <w:sz w:val="24"/>
          <w:szCs w:val="24"/>
        </w:rPr>
        <w:t xml:space="preserve">Тема 4. Россия 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в. (3 часа)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вое время: эпоха перемен. Россия в XVI веке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Тема 5. Россия в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(8 часов)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овое время. Эпоха европейского господства. Россия в XVII веке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4218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Часть 3. Императорская Росс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3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Часть 3. Императорская Росс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Тема 6. Россия в конце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(12 часов)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траны Европы и Америки в конце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>-</w:t>
      </w:r>
      <w:r>
        <w:rPr>
          <w:color w:val="000000"/>
          <w:spacing w:val="-1"/>
          <w:sz w:val="24"/>
          <w:szCs w:val="24"/>
          <w:lang w:val="en-US"/>
        </w:rPr>
        <w:t>XIX</w:t>
      </w:r>
      <w:r>
        <w:rPr>
          <w:color w:val="000000"/>
          <w:spacing w:val="-1"/>
          <w:sz w:val="24"/>
          <w:szCs w:val="24"/>
        </w:rPr>
        <w:t xml:space="preserve"> в. Россия в конце XVII - XVIII в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7. Россия в перв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(11 часов) 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оссия в первой половине XIX века.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Тема 8. Россия во второй половин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(13 часов)</w:t>
      </w:r>
    </w:p>
    <w:p>
      <w:pPr>
        <w:pStyle w:val="Normal"/>
        <w:jc w:val="both"/>
        <w:rPr/>
      </w:pPr>
      <w:r>
        <w:rPr>
          <w:bCs/>
          <w:color w:val="000000"/>
          <w:spacing w:val="-2"/>
          <w:sz w:val="24"/>
          <w:szCs w:val="24"/>
        </w:rPr>
        <w:t xml:space="preserve">Международные отношения. Россия во второй половине </w:t>
      </w:r>
      <w:r>
        <w:rPr>
          <w:bCs/>
          <w:color w:val="000000"/>
          <w:spacing w:val="-2"/>
          <w:sz w:val="24"/>
          <w:szCs w:val="24"/>
          <w:lang w:val="en-US"/>
        </w:rPr>
        <w:t>XIX</w:t>
      </w:r>
      <w:r>
        <w:rPr>
          <w:bCs/>
          <w:color w:val="000000"/>
          <w:spacing w:val="-2"/>
          <w:sz w:val="24"/>
          <w:szCs w:val="24"/>
        </w:rPr>
        <w:t xml:space="preserve"> века </w:t>
      </w:r>
    </w:p>
    <w:p>
      <w:pPr>
        <w:pStyle w:val="Normal"/>
        <w:jc w:val="both"/>
        <w:rPr>
          <w:bCs/>
          <w:color w:val="000000"/>
          <w:spacing w:val="-2"/>
          <w:sz w:val="24"/>
          <w:szCs w:val="24"/>
        </w:rPr>
      </w:pPr>
      <w:r>
        <w:rPr>
          <w:sz w:val="24"/>
          <w:szCs w:val="24"/>
        </w:rPr>
        <w:t>Итоговое повторение (2час)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/>
        </w:rPr>
      </w:pPr>
      <w:r>
        <w:rPr>
          <w:b/>
          <w:color w:val="000000"/>
          <w:sz w:val="16"/>
          <w:szCs w:val="16"/>
          <w:lang w:val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7"/>
        <w:gridCol w:w="2330"/>
        <w:gridCol w:w="3544"/>
        <w:gridCol w:w="2268"/>
        <w:gridCol w:w="1701"/>
        <w:gridCol w:w="1241"/>
        <w:gridCol w:w="2585"/>
      </w:tblGrid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урок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звание темы урока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ип/вид урок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м. задание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едение  в курс (1 час)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1ч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sz w:val="20"/>
                <w:szCs w:val="20"/>
              </w:rPr>
              <w:t>Введение в курс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ить особенности становления и развития российской цивилизации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осс. цивилиза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о, родина, история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е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стр. 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-14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учебник</w:t>
            </w:r>
          </w:p>
        </w:tc>
      </w:tr>
      <w:tr>
        <w:trPr>
          <w:trHeight w:val="659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Часть 1. Древняя Русь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Предыстория народов России. Начало Руси.         (5 часов + 1ч. входной контроль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ение человека на территории Восточной Европы. Формирование народов. Человечество на заре своей  истории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появлении на территории Восточной Европы человека и его развитие. Выявить предпосылки и условия образования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еолит, матриархат, община, мезолит, неолит Первобытное общество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1-2.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ы «Расселение восточных славян», «Византийская империя и славяне» Презент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славян. Славяне в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 xml:space="preserve"> вв. Религия древних славян. Крупнейшие цивилизации в истории человечества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формировать пред. о различных группах населения мира, их расселении, о появлении славян, о Великом переселении народов; о восточнославянских племенных союзах и их соседях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од, славяне, этнос, язычество, политеизм, идол, суевери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3-4.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 «Расселение восточных славян», «Византийская империя и славяне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ходной контроль 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Н за курс 9 кл. 1 час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и термины за курс истории в 9 класс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.Р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1-4.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Р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.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образования Древнерусского гос-ва. Появление гос-ва у восточных славян. Средневековые циви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явить предпосылки и условия образования Древнер. гос-ва; знать разл. точки зрения на образование первого восточносл. гос-ва – Киев. Руси и иметь свое отношение к ним. Уяснить, что образов. гос-ва яв-ся результатом длительных закономерных и объективных процессов внутри  обществ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о, Русь, военная демократия Христианство, дань, полюдье, уроки, погосты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5-6.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фильм «Рюрик и его братья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в правление Игоря,  Ольги и Святослава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арактеризовать правление первых русских князей: княгини Ольги (крещение, реформы), и князя Святослава (заботы на внешн. завоевания)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Государство, Русь, военная демократия Христ-во, дань, полюдье, уроки, погосты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лек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7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«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фильм «Правители Руси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7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ь во времена Владимира Святославича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 собирательный образ Владимира Красно Солнышко, цели проводимых им реформ и завоеваний в частности принятия христианства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ристианство.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бле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8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«Киевская Русь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в.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. фильм «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казание о крещении Рус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ubtitle"/>
              <w:spacing w:before="0" w:after="6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Тема 2.Русь в </w:t>
            </w:r>
            <w:r>
              <w:rPr>
                <w:b/>
                <w:i/>
                <w:sz w:val="20"/>
                <w:szCs w:val="20"/>
                <w:lang w:val="en-US"/>
              </w:rPr>
              <w:t>XI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XII</w:t>
            </w:r>
            <w:r>
              <w:rPr>
                <w:b/>
                <w:i/>
                <w:sz w:val="20"/>
                <w:szCs w:val="20"/>
              </w:rPr>
              <w:t xml:space="preserve"> вв. (8 часов)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8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Ярослава Мудрого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0000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занятиях, общественном строе, культуре Руси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вцы, обычное право, канонизация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 </w:t>
            </w:r>
            <w:r>
              <w:rPr>
                <w:shadow/>
                <w:color w:val="000000"/>
                <w:sz w:val="20"/>
                <w:szCs w:val="20"/>
              </w:rPr>
              <w:t>§9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</w:t>
            </w:r>
            <w:r>
              <w:rPr>
                <w:shadow/>
                <w:color w:val="000000"/>
                <w:sz w:val="20"/>
                <w:szCs w:val="20"/>
              </w:rPr>
              <w:t>03.10.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9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усское общество 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Рассмотреть и проанализировать государственное управление в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>в, соц. структуру общества и регулирование гос-м различных отношений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отчина, старшая дружина, младшая дружина. Бояре, воеводы, посадники, домен, кормление, митрополит. Десятина феод. иерархия.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лабораторного тип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10-11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льтимедийный цикл «История государства Российского», созданная по одноимённому фундаментальному труду Н.М. Карамзина Том 1- 4.  Москва, 2006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04.10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овых усобиц. Любечский съезд княз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анализировать неизбежность княжеских усобиц, Рассмотреть соперничество феодальных кл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Любечский съезд, порядок насле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пробл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1213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0.10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ономах – великий киевский княз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808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ь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нтростремительные тенденции в жизни русского государства, охарактеризовать политику Владимира Мономаха как стремление восстановить единство держав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итическая разд-робленность Руси. Киевское и Черни-говское княжества. Галицко-Волынское княжество и Господин Великий Новгород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феодальной раздробленности на Руси, показать основные тенденции внутренней политики и внешних отношений отдельных княжеств друг с другом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одализм, раздробленность, дворянство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4-15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«Русские земл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7.10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веро – Восточная Русь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>-н.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поха классического средневековья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оздать у уч-ся яркие образные представления о Новгор. земле и Галицко-Волынском кн-ве, их богатствах, классовом составе населения,  политическом строе. Формир. понятия о феод. раздробл.  на Руси на материалах одного из наиболее крупных княжеств – Великого Владимиро-Сузд-го княжества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о, Русь, военная демократия 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лабораторного тип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§16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«Русские земли в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- начале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Руси в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-н.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христианской культурой и языческими традициями на Руси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диция, культура 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., сообщения уч-ся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§17-18 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>
          <w:trHeight w:val="277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«Русь в 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в»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, обобщение и структурирова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ины, понятия по тем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Н 1 час, тест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. </w:t>
            </w:r>
            <w:r>
              <w:rPr>
                <w:shadow/>
                <w:color w:val="000000"/>
                <w:sz w:val="20"/>
                <w:szCs w:val="20"/>
              </w:rPr>
              <w:t>§1-18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Русь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в. (6 часов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5.10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шествие на Русь. Международные отношения и войны средневековь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, было ли порабощением Руси монголо-татарами, в чем заключалось монголо-татарское иго и каковы его последствия для дальнейшего развития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го, ярлык, баска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19-20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2ч.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7.1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жение крестоносцев. Александр Невский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 итоги борьбы северорусских земель с крестоносцами и шведами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царские орден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лек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20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8.1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озяйство Руси и положение различных групп общества в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 уровень развития хозяйства, причины его укрепления и подъема. образ жизни крестьян, холопов, купцов, ремесленников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инки, подсека, перелог, оброк, поместь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 xml:space="preserve">§21 </w:t>
            </w:r>
          </w:p>
          <w:p>
            <w:pPr>
              <w:pStyle w:val="Normal"/>
              <w:spacing w:lineRule="atLeast" w:line="70"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4.1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– центр объединения русских земель. Дмитрий Донской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 историческую необходимость объединения русских земель в единое гос-во; закономерность этого процесса, историческое значение освобождения страны от ига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изация, гос-во, боярская дум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 xml:space="preserve">§22  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а «Образование и расширение Российского государства (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в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единого государства России.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. Культура и быт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 причины и истор. значение образования Русского централизованного государства с центром в Киеве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держец, герб, барщина, приказы. царь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23-24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Образование и расширение Российского государства (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>вв.)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1.1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 –обобщение темы «Русь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, обобщение и структурирова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термины по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УН 1 час, тес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shadow/>
                <w:color w:val="000000"/>
                <w:sz w:val="20"/>
                <w:szCs w:val="20"/>
              </w:rPr>
              <w:t>§19-24</w:t>
            </w:r>
            <w:r>
              <w:rPr>
                <w:sz w:val="20"/>
                <w:szCs w:val="20"/>
              </w:rPr>
              <w:t>.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Часть 2. Единая Россия(</w:t>
            </w:r>
            <w:r>
              <w:rPr>
                <w:b/>
                <w:i/>
                <w:sz w:val="20"/>
                <w:szCs w:val="20"/>
                <w:lang w:val="en-US"/>
              </w:rPr>
              <w:t>XV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 вв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ма 4. 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VI</w:t>
            </w:r>
            <w:r>
              <w:rPr>
                <w:b/>
                <w:i/>
                <w:sz w:val="20"/>
                <w:szCs w:val="20"/>
              </w:rPr>
              <w:t xml:space="preserve"> в. (3 часа)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b/>
                <w:b/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b/>
                <w:i/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формы Ивана Гроз-ного. Внешняя политика Ивана Грозного. Рос-сийкое многонацио-нальное  государство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Уяснить особенности полит-го развития России в пер половине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>в, укрепление централизованного управления, усиление царской власти, закрепощения крестьян. Выяснить суть опричнины, ее тяжелых последствиях для производ. сил страны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бсолютизм, деспотия, сосоловно-представит. монархия, реформы, сословия. Опричнина, земщина, бобыли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25, 26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8.11</w:t>
            </w:r>
          </w:p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еддвер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уты. Новое время: эпоха перемен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яснить причины смуты, которая явилась во многом последствием опричнины и кризисом в стране, интервенцию польского и шведского феодалов угрожала Росс. гос-ву потерей независ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ута, ГВ. интервенция, семибоярщина, опол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9.1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быт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ть осн. достижения, памятники, образцы русской культуры этого периода, создание этой культуры явл. великим подвигом народа. 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народность, житие, летопись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Комбинир. урок, сообщения уч-ся </w:t>
            </w:r>
            <w:r>
              <w:rPr>
                <w:b/>
                <w:color w:val="000000"/>
                <w:sz w:val="20"/>
                <w:szCs w:val="20"/>
              </w:rPr>
              <w:t xml:space="preserve"> РК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28-29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</w:tr>
      <w:tr>
        <w:trPr>
          <w:trHeight w:val="254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ма 5. Россия в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 xml:space="preserve"> в.(8 часов)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5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 Великие географические открыт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состоянии России после смерти Ивана Грозного, охарактеризовать политику Бориса Годунова, определить причины Сму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Урочные лета, патриарх, гражданская война, самозванчество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изучение нового материала </w:t>
            </w:r>
            <w:r>
              <w:rPr>
                <w:b/>
                <w:color w:val="000000"/>
                <w:sz w:val="20"/>
                <w:szCs w:val="20"/>
              </w:rPr>
              <w:t xml:space="preserve"> 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30-31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«Российское государство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омановы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снить, что избрание царя М.Романова –прогрессивное истор. событие, которое яв-сь началом выхода из кризиса и началом преодоления последствий смуты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ский собор, сословия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урок </w:t>
            </w:r>
            <w:r>
              <w:rPr>
                <w:b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32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. фильм «Михаил Романов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2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щенство» и «царство»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арактеризовать причины и сущность раскола в России, рассказать о противостоянии царя и патриарха, выявить значение внутрицерковного разделения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скол, старообряд-чество, реформы Н Обмирщение, секуляризация, реализм икон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изучение нового материала </w:t>
            </w:r>
            <w:r>
              <w:rPr>
                <w:b/>
                <w:color w:val="000000"/>
                <w:sz w:val="20"/>
                <w:szCs w:val="20"/>
              </w:rPr>
              <w:t xml:space="preserve"> 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33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8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нташный» век.  Абсолютизм, религиозные войны и новая система межународных отношений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яснить причины народных выступлений периода правления царя Алексея Михайловича, сформировать представл. о причинах войны под предвод. Степана Разин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медный» бунт, «соляной» бунт, «прелестные» письм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35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йское государство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еке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9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России в 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Присоединение Сибири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Выяснить осн. направления внешн. политики Росс. гос-ва в 17 в. и ее рез-ты, итоги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да, договор, воевод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лый стол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36-37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0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Федора Алексеевича и Софьи Алексеевны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одвести краткие итоги правления Алексея Мих., подчеркивая новые тенденции и задачи эпохи, охарактеризовать правление Федора и Софьи, описать юного Петр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елецкие мятежи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38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6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ультура и быт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Хозяйство и сослов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нать наиболее характ. явления культурного разв. страны в 15-17 в., показать б-бу передовых тенденций против продол-жавших господ-ть феод. и церковных уст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мирщение, секуляризация, реал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конференц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КК Р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34, 39-40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2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обобщение темы «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в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, обобщение и структурирование пройденного материал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термины по тем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УН 1 час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shadow/>
                <w:color w:val="000000"/>
                <w:sz w:val="20"/>
                <w:szCs w:val="20"/>
              </w:rPr>
              <w:t>§30-40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>
          <w:trHeight w:val="557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right"/>
              <w:rPr>
                <w:i/>
                <w:i/>
                <w:shadow/>
                <w:color w:val="000000"/>
                <w:sz w:val="24"/>
                <w:szCs w:val="24"/>
              </w:rPr>
            </w:pPr>
            <w:r>
              <w:rPr>
                <w:i/>
                <w:shadow/>
                <w:color w:val="000000"/>
                <w:sz w:val="24"/>
                <w:szCs w:val="24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Часть 3. Императорская Росси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  <w:szCs w:val="20"/>
              </w:rPr>
              <w:t xml:space="preserve">Тема 6. Россия в конце </w:t>
            </w:r>
            <w:r>
              <w:rPr>
                <w:b/>
                <w:i/>
                <w:sz w:val="20"/>
                <w:szCs w:val="20"/>
                <w:lang w:val="en-US"/>
              </w:rPr>
              <w:t>XVII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XVIII</w:t>
            </w:r>
            <w:r>
              <w:rPr>
                <w:b/>
                <w:i/>
                <w:sz w:val="20"/>
                <w:szCs w:val="20"/>
              </w:rPr>
              <w:t xml:space="preserve"> вв. (12 часов)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3ч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3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славных дел Петра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форм. предст. и закрепить знания о начале преобразований Петра, реформах в разных сферах и их значение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т, Великое посольство, ассамблея, ратуш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лекция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1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зент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– 1760 гг.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4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поха Петра Великого. Северная война и преобразов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. пред. и закрепить знания о начале преобразований Петра, реформах в разных сферах и их зна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лот, Великое посольство, ассамблея, рат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3.0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Северной войны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смотреть реформы внешней и внутр. политики России во время правления Петра 1, их оценка и результаты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ярная армия, рекруты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3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– 1760 гг.»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4.0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6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етра Великого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своить характер реформ Петра 1, их цели и значение для развития страны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ильдия, магистрат, коллегия, синод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нового материала </w:t>
            </w:r>
            <w:r>
              <w:rPr>
                <w:b/>
                <w:color w:val="000000"/>
                <w:sz w:val="20"/>
                <w:szCs w:val="20"/>
              </w:rPr>
              <w:t xml:space="preserve"> 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4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0.0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7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е Северной войны. Конец правления Петра Великого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арактеризовать создание армии нового образца и превращении России в европейскую супердержа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ерный союз, Ништадтск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  <w:r>
              <w:rPr>
                <w:b/>
                <w:sz w:val="20"/>
                <w:szCs w:val="20"/>
              </w:rPr>
              <w:t xml:space="preserve"> КЗУН 20 мину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«Россия в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. – 1760 гг.»</w:t>
            </w:r>
          </w:p>
        </w:tc>
      </w:tr>
      <w:tr>
        <w:trPr>
          <w:trHeight w:val="799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1.01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8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дворцовых переворотов. Семилетняя война. Мир Востока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Наступление колониальной системы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воить суть дворцовых переворотов, череду правителей, сменившихся за это время; рассмотреть особенности внешней политики. 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орцовый переворот, бироновщина. конди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исследование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6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6.0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олотой век Екатерины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 Эпоха Просвящения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смотреть время правления Екатерины Великой, суть «просвещ. абсолютизма»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свещенный абсолютизм, департамент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7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0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России во второй половине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Великие русские полко-водцы и флотоводц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арактеризовать внешнюю политику России во второй половине 18 век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ословно-предст. монархия. Абсол. монархия, диссиденты, разделы Польши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е нового материала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48-49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церковь в XVIII веке. Хозяйственное развитие России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 Сословия и социальные группы. 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арактеризовать социально-экономическое развитие России 18 век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уфактура, месячина, протекционизм, ясак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  <w:r>
              <w:rPr>
                <w:b/>
                <w:color w:val="000000"/>
                <w:sz w:val="20"/>
                <w:szCs w:val="20"/>
              </w:rPr>
              <w:t xml:space="preserve"> РК  К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0-51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«Россия в 1760-1780 г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Булавина до Пугаче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арактеризовать народные движения 18 век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страханское восст., движ. работн. людей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2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0.0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, духовная жизнь и быт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искусство в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ать представление о развитии православной церкви России в 18 веке, охаракт-ть осн. достижения и направл. духовной жизни русского народа, также его бытовой куль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окко, классицизм, сентиментализм, синод, секуляризация, сектанты, хлы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семинар </w:t>
            </w:r>
            <w:r>
              <w:rPr>
                <w:b/>
                <w:color w:val="000000"/>
                <w:sz w:val="20"/>
                <w:szCs w:val="20"/>
              </w:rPr>
              <w:t xml:space="preserve"> 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3-54</w:t>
            </w:r>
          </w:p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>
          <w:trHeight w:val="838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обобщение т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ссия в конце 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, обобщение и структурирование пройденного материал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термины по тем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УН 1 час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lineRule="atLeast" w:line="70" w:before="30" w:after="30"/>
              <w:jc w:val="center"/>
              <w:rPr/>
            </w:pPr>
            <w:r>
              <w:rPr>
                <w:sz w:val="20"/>
                <w:szCs w:val="20"/>
              </w:rPr>
              <w:t xml:space="preserve">Повторить </w:t>
            </w:r>
            <w:r>
              <w:rPr>
                <w:shadow/>
                <w:color w:val="000000"/>
                <w:sz w:val="20"/>
                <w:szCs w:val="20"/>
              </w:rPr>
              <w:t>§41-54</w:t>
            </w:r>
          </w:p>
          <w:p>
            <w:pPr>
              <w:pStyle w:val="Normal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lineRule="atLeast" w:line="70" w:before="30" w:after="3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ма 7. Россия в первой половине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в.(11 часов)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7.02.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начал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арактеризовать социально-экономическое положение России в начале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рмарка, промышленный пере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  <w:r>
              <w:rPr>
                <w:b/>
                <w:color w:val="000000"/>
                <w:sz w:val="20"/>
                <w:szCs w:val="20"/>
              </w:rPr>
              <w:t>КК Р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а Российской империи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</w:t>
            </w:r>
            <w:r>
              <w:rPr>
                <w:shadow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откое царствование Павл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Начало царствования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арактеризовать правление Павла 1 и вошествие на престол Александра 1 в результате последнего дворцового переворот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Якобинцы, Негласный комитет». Министерство, континент. блокад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6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6.03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Отечественной войны 1812 г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мотреть причины, ход, военные операции и итоги Отечественной войны 1812г; 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ртизаны, сейм,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енная войн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  <w:r>
              <w:rPr>
                <w:b/>
                <w:color w:val="000000"/>
                <w:sz w:val="20"/>
                <w:szCs w:val="20"/>
              </w:rPr>
              <w:t>КК   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7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  <w:u w:val="single"/>
              </w:rPr>
              <w:t>07.03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  <w:u w:val="single"/>
              </w:rPr>
            </w:pPr>
            <w:r>
              <w:rPr>
                <w:shadow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ршение Отечест-венной войны 1812 г. Освободительный поход русской армии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России после победы над Наполеоном в международных отношениях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гресс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-размышле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К   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8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3.03.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енняя политика Александр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сле Отечественной войны. Выступление декабристов. 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яснить шаги Александра1 во внутренней политике, образование тайных организаций и их роль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оенные поселения»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59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о правления Никола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20 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представителей общественной жизни России при Николае1;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зура, бюрократия, теория «официальной народ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ЗУН 20 мин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60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0.03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ытки укрепить империю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арактеризовать внутреннюю политику Николая 1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ификация, «общественная запашка», «инвентарные правила», протекционизм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61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1.03.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ая жизнь России при Николае I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снить суть движения славянофилов и западников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вянофилы. западники, полемика, социализм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лабораторного тип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62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4ч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3.04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53. 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-1854 гг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анализировать ход войны, выяснить ее предпосылки и причины поражения России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точный вопрос, вооруженный нейтралитет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 xml:space="preserve">§63 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ование и наука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Золотой век русской культуры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ая половина 19 века – начало золотого века русской художественной культуры, 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цизм,  ампир романтизм, реализм, нац. самосознание, сентиментализм. 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- конференция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4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0.04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- обобщения «Россия в перв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сти итог новому материалу, проверить знания учащихся и степень усвоения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термины по тем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УН 1 час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§55-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hadow/>
                <w:color w:val="000000"/>
                <w:sz w:val="24"/>
                <w:szCs w:val="24"/>
              </w:rPr>
            </w:pPr>
            <w:r>
              <w:rPr>
                <w:shadow/>
                <w:color w:val="000000"/>
                <w:sz w:val="24"/>
                <w:szCs w:val="24"/>
              </w:rPr>
            </w:r>
          </w:p>
        </w:tc>
        <w:tc>
          <w:tcPr>
            <w:tcW w:w="11731" w:type="dxa"/>
            <w:gridSpan w:val="6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Тема 8. Россия во второй половине </w:t>
            </w:r>
            <w:r>
              <w:rPr>
                <w:b/>
                <w:i/>
                <w:sz w:val="20"/>
                <w:szCs w:val="20"/>
                <w:lang w:val="en-US"/>
              </w:rPr>
              <w:t>XIX</w:t>
            </w:r>
            <w:r>
              <w:rPr>
                <w:b/>
                <w:i/>
                <w:sz w:val="20"/>
                <w:szCs w:val="20"/>
              </w:rPr>
              <w:t xml:space="preserve"> в. (13 часов)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11.04</w:t>
            </w:r>
          </w:p>
          <w:p>
            <w:pPr>
              <w:pStyle w:val="Normal"/>
              <w:spacing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 </w:t>
            </w:r>
            <w:r>
              <w:rPr>
                <w:shadow/>
                <w:color w:val="000000"/>
                <w:sz w:val="20"/>
                <w:szCs w:val="20"/>
              </w:rPr>
              <w:t>17.04.</w:t>
            </w:r>
          </w:p>
          <w:p>
            <w:pPr>
              <w:pStyle w:val="Normal"/>
              <w:spacing w:before="30" w:after="30"/>
              <w:jc w:val="center"/>
              <w:rPr>
                <w:i/>
                <w:i/>
                <w:shadow/>
                <w:color w:val="000000"/>
                <w:sz w:val="20"/>
                <w:szCs w:val="20"/>
              </w:rPr>
            </w:pPr>
            <w:r>
              <w:rPr>
                <w:i/>
                <w:shadow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6-57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ануне отмены крепостного права. Отмена крепостного права в Росс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снить предпосылки отмены крепостничества в России в 1861г. Охарактеризовать процесс отмены крепостного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нифест, негласный комитет.</w:t>
            </w:r>
            <w:r>
              <w:rPr>
                <w:color w:val="000000"/>
                <w:sz w:val="18"/>
                <w:szCs w:val="18"/>
              </w:rPr>
              <w:t xml:space="preserve"> Редакционные комиссии, свободные сельские обыватели», «временно-обязанный», отрезки, круговая порук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-проблема. Урок изучение нового материала </w:t>
            </w:r>
            <w:r>
              <w:rPr>
                <w:b/>
                <w:color w:val="000000"/>
                <w:sz w:val="20"/>
                <w:szCs w:val="20"/>
              </w:rPr>
              <w:t xml:space="preserve"> КК   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§68,§69-70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8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е преобразования 60-70х г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характеризовать либеральные реформы второй половины 19 века. Выявить изменения произошедшие в промышленности  и сельском хозяйстве в пореформенной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0000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ство, гласные, «третий элемент», присяжные, мировой судья, резервист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е нового материала</w:t>
            </w:r>
            <w:r>
              <w:rPr>
                <w:b/>
                <w:sz w:val="20"/>
                <w:szCs w:val="20"/>
              </w:rPr>
              <w:t xml:space="preserve"> КЗУН 20 мин.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71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 и сельское хозяйство после отмены крепостного пра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ышленный переворот, инфраструктура, фабрика, КВЖД, многоукладность, интенсивное хоз-во, корен. передел земли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74-75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25.04.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енное движение в 60-70е гг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общественным движением 60-70-х годов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Либерализм, народ-ничество, радикализм, «хождение в народ», терроризм, нигилизм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§76. 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01.05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02.05.</w:t>
            </w:r>
          </w:p>
          <w:p>
            <w:pPr>
              <w:pStyle w:val="Normal"/>
              <w:spacing w:before="30" w:after="30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 </w:t>
            </w:r>
            <w:r>
              <w:rPr>
                <w:shadow/>
                <w:color w:val="000000"/>
                <w:sz w:val="20"/>
                <w:szCs w:val="20"/>
              </w:rPr>
              <w:t>08.05.</w:t>
            </w:r>
          </w:p>
          <w:p>
            <w:pPr>
              <w:pStyle w:val="Normal"/>
              <w:spacing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яя политика России в 60-70е 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в. Русско – турецкая война 1877 – 1878 гг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анализировать основные направления внешней политики России в 60-70-е годы 19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Азия, текинцы, «Союз трех императоров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ок лабораторного типа </w:t>
            </w:r>
            <w:r>
              <w:rPr>
                <w:b/>
                <w:color w:val="000000"/>
                <w:sz w:val="20"/>
                <w:szCs w:val="20"/>
              </w:rPr>
              <w:t xml:space="preserve"> КК   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72-73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рта Российской империи второй половины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shadow/>
                <w:color w:val="000000"/>
                <w:sz w:val="20"/>
                <w:szCs w:val="20"/>
              </w:rPr>
            </w:pPr>
            <w:r>
              <w:rPr>
                <w:b/>
                <w:shadow/>
                <w:color w:val="000000"/>
                <w:sz w:val="20"/>
                <w:szCs w:val="20"/>
              </w:rPr>
              <w:t>09.05.</w:t>
            </w:r>
          </w:p>
          <w:p>
            <w:pPr>
              <w:pStyle w:val="Normal"/>
              <w:spacing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</w:t>
            </w:r>
            <w:r>
              <w:rPr>
                <w:shadow/>
                <w:color w:val="000000"/>
                <w:sz w:val="20"/>
                <w:szCs w:val="20"/>
              </w:rPr>
              <w:t>15.05.</w:t>
            </w:r>
          </w:p>
          <w:p>
            <w:pPr>
              <w:pStyle w:val="Normal"/>
              <w:spacing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еннее положение России после русско-турецкой войны 1877 – 1878 гг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анализировать внутреннее положение России после русско-турецкой войны 1877-1878 гг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емский союз», революционная ситуация, «Диктатура сердца», «Народная воля»», Черный передел»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лабораторного типа</w:t>
            </w:r>
            <w:r>
              <w:rPr>
                <w:b/>
                <w:sz w:val="20"/>
                <w:szCs w:val="20"/>
              </w:rPr>
              <w:t xml:space="preserve"> КЗУН 20 мин.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77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 xml:space="preserve">   </w:t>
            </w:r>
            <w:r>
              <w:rPr>
                <w:shadow/>
                <w:color w:val="000000"/>
                <w:sz w:val="20"/>
                <w:szCs w:val="20"/>
              </w:rPr>
              <w:t>16.05.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в конц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Страны Западного полушария  в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отреть особенности развития экономики России в конце 19в; изучить время правления последнего русского императора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полия, забастовки, марксизм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  <w:r>
              <w:rPr>
                <w:b/>
                <w:color w:val="000000"/>
                <w:sz w:val="20"/>
                <w:szCs w:val="20"/>
              </w:rPr>
              <w:t>К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78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2.05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мышленный подъём 90х гг.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Достижения и просчеты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ить положение в России промыш-сти и с/х после реформ. развитие капиталистических отношений в стране и начало пром. переворот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на, отработочная система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изучение нового материала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79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3.05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оссия в первые годы правления Николая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ссмотреть особ. развития экономики России в конце 19в; изучить время правл. последнего русского императора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нополия. забастовок, марксизм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омбиниро</w:t>
            </w:r>
            <w:r>
              <w:rPr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color w:val="000000"/>
                <w:sz w:val="20"/>
                <w:szCs w:val="20"/>
              </w:rPr>
              <w:t>ванны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80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29.05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66- 67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искусство второй полов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   Русская православная церковь в 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Выяснить характерные черты научно-технической мысли и развития науки, появления научных обществ, создания системы народного образования, новаторства в изобразительном искусстве. Определить положение русской правосл. церкви в начале и в конце 19в. 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кадемия наук. научное общество, система народного образования, новаторство, Градостроительство,  Обер -прокурор Синода,  белокриницкая иерар-хия (авст. согласие)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бинированный </w:t>
            </w:r>
            <w:r>
              <w:rPr>
                <w:b/>
                <w:color w:val="000000"/>
                <w:sz w:val="20"/>
                <w:szCs w:val="20"/>
              </w:rPr>
              <w:t>РК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§81-83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§67, 84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68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рок-обобщение темы «Россия во второй половине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в.»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сти итог новому материалу, проверить знания учащихся и степень усвоения материала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я и термины по теме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ЗУН  1 час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Повторить §68-84</w:t>
            </w:r>
          </w:p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</w:tr>
      <w:tr>
        <w:trPr/>
        <w:tc>
          <w:tcPr>
            <w:tcW w:w="15309" w:type="dxa"/>
            <w:gridSpan w:val="8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ое повторение (2час)</w:t>
            </w:r>
          </w:p>
        </w:tc>
      </w:tr>
      <w:tr>
        <w:trPr/>
        <w:tc>
          <w:tcPr>
            <w:tcW w:w="993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>
                <w:shadow/>
                <w:color w:val="000000"/>
                <w:sz w:val="20"/>
                <w:szCs w:val="20"/>
              </w:rPr>
            </w:pPr>
            <w:r>
              <w:rPr>
                <w:shadow/>
                <w:color w:val="000000"/>
                <w:sz w:val="20"/>
                <w:szCs w:val="20"/>
              </w:rPr>
              <w:t>30.05</w:t>
            </w:r>
          </w:p>
        </w:tc>
        <w:tc>
          <w:tcPr>
            <w:tcW w:w="647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hadow/>
                <w:color w:val="000000"/>
                <w:sz w:val="20"/>
                <w:szCs w:val="20"/>
              </w:rPr>
              <w:t>69 70</w:t>
            </w:r>
          </w:p>
        </w:tc>
        <w:tc>
          <w:tcPr>
            <w:tcW w:w="2330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.</w:t>
            </w:r>
          </w:p>
        </w:tc>
        <w:tc>
          <w:tcPr>
            <w:tcW w:w="3544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  по истории России с древнейших времен до 19 века.</w:t>
            </w:r>
          </w:p>
        </w:tc>
        <w:tc>
          <w:tcPr>
            <w:tcW w:w="2268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70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знаний</w:t>
            </w:r>
          </w:p>
        </w:tc>
        <w:tc>
          <w:tcPr>
            <w:tcW w:w="1241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</w:t>
            </w:r>
            <w:r>
              <w:rPr>
                <w:shadow/>
                <w:color w:val="000000"/>
                <w:sz w:val="20"/>
                <w:szCs w:val="20"/>
              </w:rPr>
              <w:t>§1-84</w:t>
            </w:r>
          </w:p>
        </w:tc>
        <w:tc>
          <w:tcPr>
            <w:tcW w:w="2585" w:type="dxa"/>
            <w:tcBorders>
              <w:top w:val="single" w:sz="4" w:space="0" w:color="663300"/>
              <w:left w:val="single" w:sz="4" w:space="0" w:color="663300"/>
              <w:bottom w:val="single" w:sz="4" w:space="0" w:color="663300"/>
              <w:right w:val="single" w:sz="4" w:space="0" w:color="6633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color w:val="000000"/>
          <w:sz w:val="24"/>
          <w:szCs w:val="24"/>
        </w:rPr>
        <w:t xml:space="preserve">За год – по программе -70час. Будет дано 67час. Выпадают праздничные дни 1, 2,9мая. Будет совмещены темы:  </w:t>
      </w:r>
      <w:r>
        <w:rPr>
          <w:sz w:val="24"/>
          <w:szCs w:val="24"/>
        </w:rPr>
        <w:t>Обобщение темы «Россия во 2/19 в.»  и итоговое повторение курса 10 кл. на 1 час меньше. П</w:t>
      </w:r>
      <w:r>
        <w:rPr>
          <w:color w:val="000000"/>
          <w:sz w:val="24"/>
          <w:szCs w:val="24"/>
        </w:rPr>
        <w:t>рограмма будет выполнен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СОГЛАСОВАНО                                                                                                    СОГЛАСОВАНО</w:t>
      </w:r>
    </w:p>
    <w:p>
      <w:pPr>
        <w:pStyle w:val="Normal"/>
        <w:rPr/>
      </w:pPr>
      <w:r>
        <w:rPr/>
        <w:t>Протокол заседания                                                                                                Протокол заседания</w:t>
      </w:r>
    </w:p>
    <w:p>
      <w:pPr>
        <w:pStyle w:val="Normal"/>
        <w:rPr/>
      </w:pPr>
      <w:r>
        <w:rPr/>
        <w:t>ШМО учителей                                                                                                       методического совета</w:t>
      </w:r>
    </w:p>
    <w:p>
      <w:pPr>
        <w:pStyle w:val="Normal"/>
        <w:rPr/>
      </w:pPr>
      <w:r>
        <w:rPr/>
        <w:t>общественных дисциплин                                                                                      МБОУ ТСОШ №3</w:t>
      </w:r>
    </w:p>
    <w:p>
      <w:pPr>
        <w:pStyle w:val="Normal"/>
        <w:rPr/>
      </w:pPr>
      <w:r>
        <w:rPr/>
        <w:t>от 30.08.2017 года №1                                                                                              от 31.08.2017 года №1</w:t>
      </w:r>
    </w:p>
    <w:p>
      <w:pPr>
        <w:pStyle w:val="Normal"/>
        <w:rPr/>
      </w:pPr>
      <w:r>
        <w:rPr/>
        <w:t xml:space="preserve"> </w:t>
      </w:r>
      <w:r>
        <w:rPr/>
        <w:t>___________________                                                                                           Зам. директора по УВР</w:t>
      </w:r>
    </w:p>
    <w:p>
      <w:pPr>
        <w:pStyle w:val="Normal"/>
        <w:rPr/>
      </w:pPr>
      <w:r>
        <w:rPr/>
        <w:t xml:space="preserve">     </w:t>
      </w:r>
      <w:r>
        <w:rPr/>
        <w:t>Т.А. Васильева                                                                                                   ________Н.Ю.Сиз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2:29:00Z</dcterms:created>
  <dc:creator>Admin</dc:creator>
  <dc:description/>
  <cp:keywords/>
  <dc:language>en-US</dc:language>
  <cp:lastModifiedBy>User</cp:lastModifiedBy>
  <cp:lastPrinted>2017-09-20T14:59:00Z</cp:lastPrinted>
  <dcterms:modified xsi:type="dcterms:W3CDTF">2018-09-19T17:53:00Z</dcterms:modified>
  <cp:revision>220</cp:revision>
  <dc:subject/>
  <dc:title>Тематическое планирование</dc:title>
</cp:coreProperties>
</file>